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informacji 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660" w:hanging="0"/>
        <w:rPr/>
      </w:pPr>
      <w:r>
        <w:rPr>
          <w:rFonts w:cs="Times New Roman" w:ascii="Times New Roman" w:hAnsi="Times New Roman"/>
          <w:sz w:val="24"/>
        </w:rPr>
        <w:t>za I półrocze 2016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REALIZACJA DOCHODÓW I WYDATKÓW Z ZAKRESU OCHRONY ŚRODOWISKA ZA I PÓŁROCZE 2016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DOCHODY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3912"/>
        <w:gridCol w:w="1276"/>
        <w:gridCol w:w="1276"/>
        <w:gridCol w:w="100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Środki niewykorzys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27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27,3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opłat (z Urzędu Marszałkowski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27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DOCHOD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27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DATKI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2"/>
        <w:gridCol w:w="1134"/>
        <w:gridCol w:w="1418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5 51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  <w:tr>
        <w:trPr>
          <w:trHeight w:val="9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>25 51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8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>Opłaty na rzecz budżetów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Cs/>
                <w:color w:val="00000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25 51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WYDAT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5 51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2:00Z</dcterms:created>
  <dc:creator>marianna</dc:creator>
  <dc:description/>
  <cp:keywords/>
  <dc:language>en-US</dc:language>
  <cp:lastModifiedBy>Skarbnik</cp:lastModifiedBy>
  <cp:lastPrinted>2013-03-21T13:28:00Z</cp:lastPrinted>
  <dcterms:modified xsi:type="dcterms:W3CDTF">2016-08-23T06:50:00Z</dcterms:modified>
  <cp:revision>6</cp:revision>
  <dc:subject/>
  <dc:title/>
</cp:coreProperties>
</file>